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Goleniów, dnia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mornik Sądowy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przy Sądzie Rejonowym w Goleniowie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tłomiej Bą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Szkolna 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-100 Goleni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NIOSEK  O WSZCZĘCIE EGZEKUCJI (alimenty)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stawiciel(ka) ustawowy(a)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>(nazwisko i imię)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PESEL...........................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</w:rPr>
        <w:t>Zamieszkały(a)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(adres: kod pocztowy, miejscowość, ulica nr. dom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banku i nr. konta bankowego wierzyciela, na które należy przekazywać wyegzekwowane należności: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</w:rPr>
        <w:t>Działając w imieniu alimentowanych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0" w:right="-64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.............................................................ur.  </w:t>
      </w:r>
      <w:r>
        <w:rPr>
          <w:rFonts w:cs="Arial" w:ascii="Arial" w:hAnsi="Arial"/>
        </w:rPr>
        <w:t>............... PESEL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łużnik(czka)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>(nazwisko i imię, nazwa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SEL: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O.:...............................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P:................................................,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REGON: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ieszkały(a)</w:t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adres: kod pocztowy, miejscowość, ulica, nr domu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</w:rPr>
        <w:t>Urodzony(a)..................w............................syn(córka)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data i miejsce)                                                (imię ojca i matki)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kładam wyrok, protokół, postanowienie Sądu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.............................................z dnia..........................., sygnatura akt......................... i wnoszę o wszczęcie egzekucji przeciwko dłużnikowi(czce) w celu wyegzekw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cs="Arial" w:ascii="Arial" w:hAnsi="Arial"/>
        </w:rPr>
        <w:t>Alimentów bieżących od dnia ..........................w wysokości.................................zł, miesięcznie,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zasądzonymi odsetkami w wysokości ( według wyroku), do dnia zapłaty,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limentów zaległych................................................. zł,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 okres od dnia........................... do dnia............................., z zasądzonymi odsetkami w wysokości ( według wyroku ), do dnia zapłat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sztów egzekucyjnych, które powstaną w toku postęp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zekucję proszę skierować w stosunku do ruchomości dłużnika w szczególnośc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erzytelności dłużnika......................................................................................., 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o rachunków bankowych w banku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achunku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nagrodzenia za pracę (nazwa i adres pracodawcy)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Inne dane dotyczące dłużnika:....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spacing w:lineRule="auto" w:line="288"/>
        <w:rPr>
          <w:u w:val="single"/>
        </w:rPr>
      </w:pPr>
      <w:r>
        <w:rPr>
          <w:u w:val="single"/>
        </w:rPr>
        <w:t>Jednocześnie oświadczam, że zobowiązuje się do niezwłocznego informowania Komornika w przypadku otrzymania bezpośrednio od dłużnika jakichkolwiek wpłat tytułem egzekwowanego zadłużenia.</w:t>
      </w:r>
    </w:p>
    <w:p>
      <w:pPr>
        <w:pStyle w:val="Tekstpodstawowy2"/>
        <w:rPr/>
      </w:pPr>
      <w:r>
        <w:rPr/>
      </w:r>
    </w:p>
    <w:p>
      <w:pPr>
        <w:pStyle w:val="Normal"/>
        <w:ind w:left="495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odpis przedstawiciela ustawowego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47:00Z</dcterms:created>
  <dc:creator>daniel</dc:creator>
  <dc:description/>
  <dc:language>en-US</dc:language>
  <cp:lastModifiedBy>Krzysztof Kowalewski</cp:lastModifiedBy>
  <cp:lastPrinted>2003-10-27T18:21:00Z</cp:lastPrinted>
  <dcterms:modified xsi:type="dcterms:W3CDTF">2009-06-26T13:28:00Z</dcterms:modified>
  <cp:revision>4</cp:revision>
  <dc:subject/>
  <dc:title>                                                                                            Warszawa, 02 września 2003 roku</dc:title>
</cp:coreProperties>
</file>